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Formulaire de demande d’aide financièr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  <w:highlight w:val="yellow"/>
        </w:rPr>
        <w:t>Important : Avant de remplir ce formulaire, lire attentivement le document intitulé « </w:t>
      </w:r>
      <w:hyperlink r:id="rId2">
        <w:r>
          <w:rPr>
            <w:rStyle w:val="InternetLink"/>
            <w:bCs/>
            <w:i/>
            <w:sz w:val="20"/>
            <w:szCs w:val="20"/>
            <w:highlight w:val="yellow"/>
          </w:rPr>
          <w:t>Cadre de vitalisation</w:t>
        </w:r>
      </w:hyperlink>
      <w:r>
        <w:rPr>
          <w:bCs/>
          <w:i/>
          <w:sz w:val="20"/>
          <w:szCs w:val="20"/>
          <w:highlight w:val="yellow"/>
        </w:rPr>
        <w:t> ». Il est fortement recommandé de discuter avec l’agente de développement culturel et touristique avant de déposer un projet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A8D08D" w:val="clea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entification de l’organisme ou de l’entrepris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69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e l’organisme 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de la personne-ressource 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nction : 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Adress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rriel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Type d’organisme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2237454463"/>
            <w:bookmarkStart w:id="1" w:name="__Fieldmark__0_2237454463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unicipalité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2237454463"/>
            <w:bookmarkStart w:id="3" w:name="__Fieldmark__1_2237454463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opérative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2237454463"/>
            <w:bookmarkStart w:id="5" w:name="__Fieldmark__2_2237454463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à but non lucratif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2237454463"/>
            <w:bookmarkStart w:id="7" w:name="__Fieldmark__3_2237454463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ntreprise privé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2237454463"/>
            <w:bookmarkStart w:id="9" w:name="__Fieldmark__4_2237454463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ganisme des réseaux du milieu de l’éducation 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tre du projet :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unicipalité où se réalisera le projet 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Description du projet 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rigine, objectif visé, clientèle cible et lien avec la Politique culturelle de la MRC</w:t>
            </w:r>
            <w:r>
              <w:rPr>
                <w:rFonts w:cs="Calibri" w:ascii="Calibri" w:hAnsi="Calibri"/>
                <w:b/>
                <w:u w:val="single"/>
              </w:rPr>
              <w:t>)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tre projet a-t-il le potentiel d’améliorer ces trois indices de vitalité économique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237454463"/>
            <w:bookmarkStart w:id="11" w:name="__Fieldmark__5_223745446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 projet a le potentiel d’attirer des travailleurs de 25 ans à 64 ans;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237454463"/>
            <w:bookmarkStart w:id="13" w:name="__Fieldmark__6_223745446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 projet a le potentiel d’améliorer le revenu médian de la population de 18 ans et plus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237454463"/>
            <w:bookmarkStart w:id="15" w:name="__Fieldmark__7_223745446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 projet a le potentiel d’accroître la population sur une période de 5 an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ez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tre projet cadre avec le ou lesquels de ces axes de vitalisation?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237454463"/>
            <w:bookmarkStart w:id="17" w:name="__Fieldmark__8_223745446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e maintien et le développement de l’attractivité du territoire par l’accueil de nouvelles familles;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237454463"/>
            <w:bookmarkStart w:id="19" w:name="__Fieldmark__9_223745446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e maintien et la création d’emplois ainsi que l’accès aux services de proximité;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237454463"/>
            <w:bookmarkStart w:id="21" w:name="__Fieldmark__10_223745446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’embellissement et l’aménagement urbain;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237454463"/>
            <w:bookmarkStart w:id="23" w:name="__Fieldmark__11_223745446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a mobilité active et le développement durable;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237454463"/>
            <w:bookmarkStart w:id="25" w:name="__Fieldmark__12_223745446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’animation et la promotion du milie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Justifiez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Votre projet reçoit-il l’appui du milieu? Qui sont vos partenaires?</w:t>
            </w:r>
            <w:r>
              <w:rPr>
                <w:rFonts w:cs="Calibri" w:ascii="Calibri" w:hAnsi="Calibri"/>
                <w:u w:val="single"/>
              </w:rPr>
              <w:t>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Plan de réalisation du projet et échéancier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Expliquez en quoi l’expérience de l’organisme ou de l’entreprise permet de réaliser le projet et d’en assurer la pérennité?</w:t>
            </w:r>
            <w:r>
              <w:rPr>
                <w:rFonts w:cs="Calibri" w:ascii="Calibri" w:hAnsi="Calibri"/>
                <w:u w:val="single"/>
              </w:rPr>
              <w:t>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DGET PRÉVISIONNE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835"/>
        <w:gridCol w:w="127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77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ement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de fo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S DE VITALI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*Veuillez indiquer si c’est en bien et service ou en argent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e total des coûts doit être égal au total du financemen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A8D08D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d’accompagneme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oute demande effectuée au comité de vitalisation de la MRC de Maskinongé doit être obligatoirement accompagnée des documents suivants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opie des lettres patentes et/ou du document confirmant l’existence juridique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ésolution de l’organisme ou de l’entreprise autorisant une personne à agir à titre de répondant officiel dans le dossier et à signer le protocol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Résolution d’appui du conseil municipal autorisant le dépôt du projet par un OBNL, une coopérative et une entrepris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Preuve de financement complémentaire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/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firmation du financement acquis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5. Composition du conseil d’administration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6. Derniers états financiers (ne s’applique pas aux municipalités)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Tout autre document pertinent ou visant à appuyer la demande (soumissions, plan, devis, permis, lettre d’appui, rapport d’activités etc.)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A8D08D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l’organisme ou de l’entrepris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/>
      </w:pPr>
      <w:r>
        <w:rPr>
          <w:rFonts w:cs="Calibri" w:ascii="Calibri" w:hAnsi="Calibri"/>
          <w:b/>
          <w:bCs/>
        </w:rPr>
        <w:t>Je soussigné</w:t>
      </w:r>
      <w:r>
        <w:rPr>
          <w:rFonts w:cs="Calibri" w:ascii="Calibri" w:hAnsi="Calibri"/>
          <w:b/>
          <w:bCs/>
          <w:u w:val="single"/>
        </w:rPr>
        <w:tab/>
        <w:t xml:space="preserve"> </w:t>
      </w:r>
      <w:r>
        <w:rPr>
          <w:rFonts w:cs="Calibri" w:ascii="Calibri" w:hAnsi="Calibri"/>
        </w:rPr>
        <w:t>confirme qu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/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s renseignements fournis dans cette demande et les documents annexés son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mplets et véridiques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/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s règles et modalités du fonds de vitalisation ont été consultés et prises e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comptes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/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 m’engage à fournir à la MRC toute l’information nécessaire à l’analyse du projet;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/>
        <w:t xml:space="preserve">♦ </w:t>
      </w:r>
      <w:r>
        <w:rPr>
          <w:rFonts w:cs="Calibri" w:ascii="Calibri" w:hAnsi="Calibri"/>
        </w:rPr>
        <w:t xml:space="preserve">J’accepte que les renseignements fournis dans cette demande et les docume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oints soient transmis au comité de vitalisation pour fin d’analys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/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 comprends que la présente demande d’aide financière n’entraîne pa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nécessairement son acceptation et que toute acceptation pourra faire l’objet d’u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nnonce publiqu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Signature de l’organisme ou de l’entrepris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A8D08D" w:val="clear"/>
        <w:rPr/>
      </w:pPr>
      <w:r>
        <w:rPr>
          <w:rFonts w:cs="Calibri" w:ascii="Calibri" w:hAnsi="Calibri"/>
          <w:b/>
          <w:bCs/>
          <w:u w:val="single"/>
        </w:rPr>
        <w:t>Point de chute et information: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nnifer St-Yves-Lambert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te de développement culturel et touristique</w:t>
      </w:r>
    </w:p>
    <w:p>
      <w:pPr>
        <w:pStyle w:val="Normal"/>
        <w:autoSpaceDE w:val="false"/>
        <w:ind w:left="284" w:hanging="284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MRC</w:t>
        </w:r>
      </w:hyperlink>
      <w:r>
        <w:rPr>
          <w:rFonts w:cs="Calibri" w:ascii="Calibri" w:hAnsi="Calibri"/>
        </w:rPr>
        <w:t xml:space="preserve"> de Maskinongé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1, boulevard Saint-Laurent Est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uiseville, QC, J5V 1J1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 : (819) 228-9461, poste 3963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rriel : jennifer.lambert@mrc-maskinonge.qc.c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8925</wp:posOffset>
              </wp:positionH>
              <wp:positionV relativeFrom="page">
                <wp:posOffset>921766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2.75pt;margin-top:725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848" w:leader="none"/>
      </w:tabs>
      <w:autoSpaceDE w:val="false"/>
      <w:spacing w:before="0" w:after="240"/>
      <w:rPr>
        <w:rFonts w:ascii="Calibri" w:hAnsi="Calibri" w:cs="Times"/>
        <w:b/>
        <w:b/>
        <w:sz w:val="28"/>
        <w:szCs w:val="28"/>
        <w:lang w:val="fr-FR" w:eastAsia="fr-FR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059180</wp:posOffset>
          </wp:positionH>
          <wp:positionV relativeFrom="margin">
            <wp:posOffset>-1699260</wp:posOffset>
          </wp:positionV>
          <wp:extent cx="2110740" cy="901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145280</wp:posOffset>
          </wp:positionH>
          <wp:positionV relativeFrom="margin">
            <wp:posOffset>-1854200</wp:posOffset>
          </wp:positionV>
          <wp:extent cx="1615440" cy="1246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Calibri" w:hAnsi="Calibri"/>
        <w:b/>
        <w:sz w:val="28"/>
        <w:szCs w:val="28"/>
        <w:lang w:val="fr-FR" w:eastAsia="fr-FR"/>
      </w:rPr>
      <w:tab/>
    </w:r>
  </w:p>
  <w:p>
    <w:pPr>
      <w:pStyle w:val="Normal"/>
      <w:widowControl w:val="false"/>
      <w:autoSpaceDE w:val="false"/>
      <w:spacing w:before="0" w:after="240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rPr>
        <w:rFonts w:cs="Times" w:ascii="Calibri" w:hAnsi="Calibri"/>
        <w:b/>
        <w:sz w:val="28"/>
        <w:szCs w:val="28"/>
        <w:lang w:val="fr-FR" w:eastAsia="fr-FR"/>
      </w:rPr>
    </w:r>
  </w:p>
  <w:p>
    <w:pPr>
      <w:pStyle w:val="Normal"/>
      <w:widowControl w:val="false"/>
      <w:autoSpaceDE w:val="false"/>
      <w:spacing w:before="0" w:after="240"/>
      <w:jc w:val="center"/>
      <w:rPr>
        <w:rFonts w:ascii="Calibri" w:hAnsi="Calibri" w:cs="Times"/>
        <w:b/>
        <w:b/>
        <w:sz w:val="28"/>
        <w:szCs w:val="28"/>
        <w:lang w:val="fr-FR" w:eastAsia="fr-FR"/>
      </w:rPr>
    </w:pPr>
    <w:r>
      <w:rPr>
        <w:rFonts w:cs="Times" w:ascii="Calibri" w:hAnsi="Calibri"/>
        <w:b/>
        <w:sz w:val="28"/>
        <w:szCs w:val="28"/>
        <w:lang w:val="fr-FR" w:eastAsia="fr-FR"/>
      </w:rPr>
      <w:t>FONDS COMMUN DE VITALISATION DE LA MRC DE MASKINONGÉ</w:t>
    </w:r>
  </w:p>
  <w:p>
    <w:pPr>
      <w:pStyle w:val="Normal"/>
      <w:widowControl w:val="false"/>
      <w:autoSpaceDE w:val="false"/>
      <w:spacing w:before="0" w:after="240"/>
      <w:jc w:val="center"/>
      <w:rPr>
        <w:rFonts w:ascii="Calibri" w:hAnsi="Calibri" w:cs="Times"/>
        <w:b/>
        <w:b/>
        <w:color w:val="0070C0"/>
        <w:sz w:val="28"/>
        <w:szCs w:val="28"/>
        <w:lang w:val="fr-FR" w:eastAsia="fr-FR"/>
      </w:rPr>
    </w:pPr>
    <w:r>
      <w:rPr>
        <w:rFonts w:cs="Times" w:ascii="Calibri" w:hAnsi="Calibri"/>
        <w:b/>
        <w:color w:val="0070C0"/>
        <w:sz w:val="28"/>
        <w:szCs w:val="28"/>
        <w:lang w:val="fr-FR" w:eastAsia="fr-FR"/>
      </w:rPr>
      <w:t>APPEL DE PROJETS CULTURELS (coût de projet max. 20 000 $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cmaskinonge.ca/wp-content/uploads/FRR-cadre-vitalisation-2021-08-11.pdf?v=1730305775" TargetMode="External"/><Relationship Id="rId3" Type="http://schemas.openxmlformats.org/officeDocument/2006/relationships/hyperlink" Target="mailto:Jennifer.lambert@mrc-maskinonge.q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2:00Z</dcterms:created>
  <dc:creator>HP Authorized Customer</dc:creator>
  <dc:description/>
  <cp:keywords/>
  <dc:language>en-US</dc:language>
  <cp:lastModifiedBy>Jennifer St-Yves Lambert</cp:lastModifiedBy>
  <cp:lastPrinted>2024-12-10T11:04:00Z</cp:lastPrinted>
  <dcterms:modified xsi:type="dcterms:W3CDTF">2025-01-07T14:59:00Z</dcterms:modified>
  <cp:revision>102</cp:revision>
  <dc:subject/>
  <dc:title>FONDS DE SOUTIEN AUX PROJETS CULTURELS</dc:title>
</cp:coreProperties>
</file>